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03</w:t>
      </w:r>
      <w:r>
        <w:rPr>
          <w:rFonts w:cs="Tahoma" w:ascii="Tahoma" w:hAnsi="Tahoma"/>
          <w:b/>
          <w:sz w:val="18"/>
          <w:szCs w:val="18"/>
          <w:lang w:val="sr-R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реагенаса за апарате у Служби за лабораторијску дијагностику за потребе Опште болнице Лесковац. </w:t>
      </w: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03</w:t>
      </w:r>
      <w:r>
        <w:rPr>
          <w:rFonts w:cs="Tahoma" w:ascii="Tahoma" w:hAnsi="Tahoma"/>
          <w:b/>
          <w:sz w:val="18"/>
          <w:szCs w:val="18"/>
          <w:lang w:val="sr-R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13</w:t>
      </w:r>
      <w:r>
        <w:rPr>
          <w:rFonts w:cs="Tahoma" w:ascii="Tahoma" w:hAnsi="Tahoma"/>
          <w:b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03</w:t>
      </w:r>
      <w:r>
        <w:rPr>
          <w:rFonts w:cs="Tahoma" w:ascii="Tahoma" w:hAnsi="Tahoma"/>
          <w:b/>
          <w:sz w:val="18"/>
          <w:szCs w:val="18"/>
          <w:lang w:val="sr-RS"/>
        </w:rPr>
        <w:t>.20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Реагенаси за апарате у Служби за лабораторијску дијагностику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69</w:t>
      </w:r>
      <w:r>
        <w:rPr>
          <w:rFonts w:cs="Tahoma" w:ascii="Tahoma" w:hAnsi="Tahoma"/>
          <w:b/>
          <w:sz w:val="18"/>
          <w:szCs w:val="18"/>
          <w:lang w:val="sr-Latn-RS"/>
        </w:rPr>
        <w:t>6</w:t>
      </w:r>
      <w:r>
        <w:rPr>
          <w:rFonts w:cs="Tahoma" w:ascii="Tahoma" w:hAnsi="Tahoma"/>
          <w:b/>
          <w:sz w:val="18"/>
          <w:szCs w:val="18"/>
          <w:lang w:val="sr-RS"/>
        </w:rPr>
        <w:t>500- лабораторијски реагенси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Предмет јавне набавке обликован је у више партија на следећи начин: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54"/>
        <w:gridCol w:w="1816"/>
      </w:tblGrid>
      <w:tr>
        <w:trPr>
          <w:trHeight w:val="25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Бр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парт.</w:t>
            </w:r>
          </w:p>
        </w:tc>
        <w:tc>
          <w:tcPr>
            <w:tcW w:w="8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е</w:t>
            </w:r>
          </w:p>
        </w:tc>
      </w:tr>
      <w:tr>
        <w:trPr>
          <w:trHeight w:val="663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agensi za biohemijski analizator - AU 480, AU 640 i AU 700 - proizvođača Beckman Coult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.301.0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agensi za biohemijski analizator  "HumaNex A1C"-- proizvođača HUMA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900.0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Reagensi za biohemijski analizator  "Biosen C-line" - proizvođača EKF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037.0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Reagensi za imunohemijski analajzer "DXI 600" - proizvođača Beckman Coult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560.0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Reagensi za imunohemijski analizator "Advia Centaur CP" - proizvođača"Siemens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.102.0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Reagensi za imunohemijski analizator  "Immulite" – proizvođač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Siemen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.467.0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Reagensi i potrosni materijal hematoloski apara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 "MEK 6510K" - proizvođača NIHON KOHDE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45.0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Reagensi za hematološki analizator "SYSMEX XN1000"- proizvođač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emen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107.0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Reagensi za hematološki analizator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“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ADVIA 2120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>“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, proizvođača 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Siemen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997.0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Reagensi za hematološki analizator  "ROLER 20" - proizvođača 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ALI FAX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76.0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Reagensi za analizator urina "IRISS 200" - proizvođača 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Ichem velocit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785.000,00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Reagensi za acidobazni analaizator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"GEM Premier 3500", proizvođača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Instrumentation Laboratory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138.000,00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Trake z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valitativni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pregled urin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>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8.000,00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УКУПНО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3.483.0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33</w:t>
      </w:r>
      <w:r>
        <w:rPr>
          <w:rFonts w:cs="Tahoma" w:ascii="Tahoma" w:hAnsi="Tahoma"/>
          <w:b/>
          <w:sz w:val="18"/>
          <w:szCs w:val="18"/>
          <w:lang w:val="sr-Latn-RS"/>
        </w:rPr>
        <w:t>.483.000,00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  <w:lang w:val="sr-CS"/>
        </w:rPr>
        <w:t>т странице наручиоца.</w:t>
      </w:r>
    </w:p>
    <w:p>
      <w:pPr>
        <w:pStyle w:val="NoSpacing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</w:t>
      </w:r>
      <w:r>
        <w:rPr>
          <w:rFonts w:cs="Tahoma" w:ascii="Tahoma" w:hAnsi="Tahoma"/>
          <w:b/>
          <w:sz w:val="18"/>
          <w:szCs w:val="18"/>
          <w:lang w:val="sr-RS"/>
        </w:rPr>
        <w:t>реагенаса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за апарате у Служби за лабораторијску дијагностик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sz w:val="18"/>
          <w:szCs w:val="18"/>
          <w:highlight w:val="yellow"/>
          <w:lang w:val="en-US"/>
        </w:rPr>
        <w:t>13.04.2020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13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n-US"/>
        </w:rPr>
        <w:t>04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RS"/>
        </w:rPr>
        <w:t>.20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n-US"/>
        </w:rPr>
        <w:t>20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едставници понуђача морају имати писано овлашћење за учествовање у поступку јавног отварања понуда.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>путем поште на адресу наручиоца,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Општа болница </w:t>
      </w:r>
      <w:r>
        <w:rPr>
          <w:rFonts w:cs="Tahoma" w:ascii="Tahoma" w:hAnsi="Tahoma"/>
          <w:i/>
          <w:sz w:val="18"/>
          <w:szCs w:val="18"/>
          <w:lang w:val="en-US"/>
        </w:rPr>
        <w:t>Л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дипл.инж.тех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5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20-03-13T13:47:00Z</dcterms:modified>
  <cp:revision>15</cp:revision>
  <dc:subject/>
  <dc:title>ОПШТА БОЛНИЦА ЛЕСКОВАЦ</dc:title>
</cp:coreProperties>
</file>